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4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 xml:space="preserve">    №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й области от 19.12.2018 № 583-П и признании утратившим </w:t>
        <w:br/>
        <w:t xml:space="preserve">силу распоряжения Правительства Кировской области </w:t>
        <w:br/>
        <w:t xml:space="preserve">от 29.12.2021 № 265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Внести в Положение о министерстве внутренней политики Кировской области, утвержденное постановлением Правительства </w:t>
        <w:br/>
        <w:t xml:space="preserve">Кировской области от 19.12.2018 № 583-П «Об утверждении Положения </w:t>
        <w:br/>
        <w:t>о министерстве внутренней политики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</w:t>
        <w:tab/>
        <w:t xml:space="preserve">Пункт 1.13–2 раздела 1 «Общие положения» исключи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</w:t>
        <w:tab/>
        <w:t xml:space="preserve">В разделе 4 «Организация деятельности министерства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2.1.</w:t>
        <w:tab/>
        <w:t xml:space="preserve"> Абзац первый пункта 4.1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4.1. Министерство возглавляет заместитель Председателя Правительства области, министр внутренней политики Кировской области (далее – министр). Министр назначается в установленном порядке на должность и освобождается от должности указами Губернатора Кировской области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пункте 4.2 абзац «Организационная структура министерства утверждается распоряжением Правительства Кировской области» исключить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 пункте 4.3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2142" w:hanging="1433"/>
        <w:jc w:val="both"/>
        <w:rPr/>
      </w:pPr>
      <w:r>
        <w:rPr>
          <w:sz w:val="28"/>
        </w:rPr>
        <w:t xml:space="preserve">Подпункт 4.3.1 </w:t>
      </w:r>
      <w:bookmarkStart w:id="0" w:name="_Hlk92628021"/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0"/>
      <w:r>
        <w:rPr>
          <w:sz w:val="28"/>
        </w:rPr>
        <w:t>«4.3.1. Работает под непосредственным руководством Председателя Правительства Кировской области, а в его отсутствие – лица, исполняющего обязанности Председателя Правительства Кировской области».</w:t>
      </w:r>
    </w:p>
    <w:p>
      <w:pPr>
        <w:pStyle w:val="Normal"/>
        <w:numPr>
          <w:ilvl w:val="3"/>
          <w:numId w:val="2"/>
        </w:numPr>
        <w:spacing w:lineRule="auto" w:line="360"/>
        <w:ind w:left="1701" w:hanging="992"/>
        <w:rPr/>
      </w:pPr>
      <w:r>
        <w:rPr>
          <w:sz w:val="28"/>
        </w:rPr>
        <w:t>Подпункт 4.3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«4.3.4.</w:t>
      </w:r>
      <w:r>
        <w:rPr>
          <w:sz w:val="28"/>
          <w:szCs w:val="28"/>
        </w:rPr>
        <w:t xml:space="preserve"> По согласованию с Председателем Правительства Кировской области или лицом, исполняющим обязанности Председателя Правительства Кировской области, на период своего отсутствия (командировка, отпуск, болезнь) назначает исполняющего обязанности министра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ункт 4.4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Направление в служебные командировки министра </w:t>
        <w:br/>
        <w:t xml:space="preserve">и предоставление ему ежегодного оплачиваемого отпуска осуществляются </w:t>
        <w:br/>
        <w:t xml:space="preserve">по согласованию с Председателем Правительства Кировской области или лицом, исполняющим обязанности Председателя Правительства </w:t>
        <w:br/>
        <w:t>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ование служебных командировок министра и заместителей министра на территории иностранных государств осуществляется </w:t>
        <w:br/>
        <w:t xml:space="preserve">по согласованию с Председателем Правительства Кировской области </w:t>
        <w:br/>
        <w:t>или лицом, исполняющим обязанности Председателя Правительств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 или лицом, исполняющим обязанности Председателя Правительства Кировской области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аспоряжение Правительства Кировской области от 29.12.2021 № 265 «Об организационной структуре министерства внутренней политик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425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538" w:hanging="0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2:00Z</dcterms:created>
  <dc:creator>Машинописное бюро</dc:creator>
  <dc:description/>
  <cp:keywords/>
  <dc:language>en-US</dc:language>
  <cp:lastModifiedBy>Любовь В. Кузнецова</cp:lastModifiedBy>
  <cp:lastPrinted>2022-04-25T09:51:00Z</cp:lastPrinted>
  <dcterms:modified xsi:type="dcterms:W3CDTF">2022-04-27T10:59:00Z</dcterms:modified>
  <cp:revision>40</cp:revision>
  <dc:subject/>
  <dc:title> </dc:title>
</cp:coreProperties>
</file>